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w:t>
      </w:r>
      <w:r>
        <w:rPr>
          <w:rFonts w:cs="Arial" w:ascii="Arial" w:hAnsi="Arial"/>
          <w:i/>
          <w:sz w:val="24"/>
          <w:szCs w:val="24"/>
        </w:rPr>
        <w:t>21 November 201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Manager, Planning Development Control</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w:t>
      </w:r>
      <w:r>
        <w:rPr>
          <w:rFonts w:cs="Arial" w:ascii="Arial" w:hAnsi="Arial"/>
          <w:i/>
          <w:sz w:val="24"/>
          <w:szCs w:val="24"/>
        </w:rPr>
        <w:t>20 November 2012</w:t>
      </w:r>
      <w:r>
        <w:rPr>
          <w:rFonts w:cs="Arial" w:ascii="Arial" w:hAnsi="Arial"/>
          <w:sz w:val="24"/>
          <w:szCs w:val="24"/>
        </w:rPr>
        <w:t>………</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Proposed infill of existing slurry lagoon using imported inert soils.</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Lower Mays Farm, The Street, Selmeston, Polegate, BN26 6TU.</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Mr Tim Burrough, Mays Farm Limited</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WD/699/CM</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Key Issues:</w:t>
            </w:r>
          </w:p>
        </w:tc>
        <w:tc>
          <w:tcPr>
            <w:tcW w:w="6679" w:type="dxa"/>
            <w:tcBorders/>
          </w:tcPr>
          <w:p>
            <w:pPr>
              <w:pStyle w:val="Normal"/>
              <w:numPr>
                <w:ilvl w:val="0"/>
                <w:numId w:val="4"/>
              </w:numPr>
              <w:tabs>
                <w:tab w:val="clear" w:pos="720"/>
              </w:tabs>
              <w:overflowPunct w:val="false"/>
              <w:autoSpaceDE w:val="false"/>
              <w:ind w:left="0" w:hanging="11"/>
              <w:jc w:val="both"/>
              <w:textAlignment w:val="baseline"/>
              <w:rPr>
                <w:rFonts w:ascii="Arial" w:hAnsi="Arial" w:cs="Arial"/>
                <w:b/>
                <w:b/>
              </w:rPr>
            </w:pPr>
            <w:r>
              <w:rPr>
                <w:rFonts w:cs="Arial" w:ascii="Arial" w:hAnsi="Arial"/>
                <w:b/>
              </w:rPr>
              <w:t>Need</w:t>
            </w:r>
          </w:p>
          <w:p>
            <w:pPr>
              <w:pStyle w:val="Normal"/>
              <w:numPr>
                <w:ilvl w:val="0"/>
                <w:numId w:val="4"/>
              </w:numPr>
              <w:tabs>
                <w:tab w:val="clear" w:pos="720"/>
              </w:tabs>
              <w:overflowPunct w:val="false"/>
              <w:autoSpaceDE w:val="false"/>
              <w:ind w:left="0" w:hanging="11"/>
              <w:jc w:val="both"/>
              <w:textAlignment w:val="baseline"/>
              <w:rPr>
                <w:rFonts w:ascii="Arial" w:hAnsi="Arial" w:cs="Arial"/>
                <w:b/>
                <w:b/>
              </w:rPr>
            </w:pPr>
            <w:r>
              <w:rPr>
                <w:rFonts w:cs="Arial" w:ascii="Arial" w:hAnsi="Arial"/>
                <w:b/>
              </w:rPr>
              <w:t>Effect on landscape</w:t>
            </w:r>
          </w:p>
          <w:p>
            <w:pPr>
              <w:pStyle w:val="Normal"/>
              <w:numPr>
                <w:ilvl w:val="0"/>
                <w:numId w:val="4"/>
              </w:numPr>
              <w:tabs>
                <w:tab w:val="clear" w:pos="720"/>
              </w:tabs>
              <w:overflowPunct w:val="false"/>
              <w:autoSpaceDE w:val="false"/>
              <w:ind w:left="0" w:hanging="11"/>
              <w:jc w:val="both"/>
              <w:textAlignment w:val="baseline"/>
              <w:rPr>
                <w:rFonts w:ascii="Arial" w:hAnsi="Arial" w:cs="Arial"/>
                <w:b/>
                <w:b/>
              </w:rPr>
            </w:pPr>
            <w:r>
              <w:rPr>
                <w:rFonts w:cs="Arial" w:ascii="Arial" w:hAnsi="Arial"/>
                <w:b/>
              </w:rPr>
              <w:t>Transport considerations</w:t>
            </w:r>
          </w:p>
          <w:p>
            <w:pPr>
              <w:pStyle w:val="Normal"/>
              <w:numPr>
                <w:ilvl w:val="0"/>
                <w:numId w:val="4"/>
              </w:numPr>
              <w:tabs>
                <w:tab w:val="clear" w:pos="720"/>
              </w:tabs>
              <w:overflowPunct w:val="false"/>
              <w:autoSpaceDE w:val="false"/>
              <w:ind w:left="0" w:hanging="11"/>
              <w:jc w:val="both"/>
              <w:textAlignment w:val="baseline"/>
              <w:rPr>
                <w:rFonts w:ascii="Arial" w:hAnsi="Arial" w:cs="Arial"/>
                <w:b/>
                <w:b/>
              </w:rPr>
            </w:pPr>
            <w:r>
              <w:rPr>
                <w:rFonts w:cs="Arial" w:ascii="Arial" w:hAnsi="Arial"/>
                <w:b/>
              </w:rPr>
              <w:t>Ecological impact</w:t>
            </w:r>
          </w:p>
          <w:p>
            <w:pPr>
              <w:pStyle w:val="Normal"/>
              <w:ind w:hanging="11"/>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9" w:type="dxa"/>
            <w:tcBorders/>
          </w:tcPr>
          <w:p>
            <w:pPr>
              <w:pStyle w:val="Normal"/>
              <w:rPr>
                <w:rFonts w:ascii="Arial" w:hAnsi="Arial" w:cs="Arial"/>
                <w:b/>
                <w:b/>
              </w:rPr>
            </w:pPr>
            <w:r>
              <w:rPr>
                <w:rFonts w:cs="Arial" w:ascii="Arial" w:hAnsi="Arial"/>
                <w:b/>
              </w:rPr>
              <w:t>Paul Carnell: Tel – 01273 481833</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Councillor Nick Bennet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The application site is a former slurry lagoon some 0.08 hectares in area, located within Lower Mays Farm near Selmeston. The lagoon is at the southern end of a field and is adjacent to three farm buildings to the south and south east. There is a concrete loading and turning area immediately to the south east of the lagoon which serves a compound area set aside for caravan storage. The loading and turning area is part of the main access road that connects the Farm to The Str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disused lagoon has standing water and is extensively covered by tall grasses and other shrub vegetation. There is a hedgerow to the western boundary of the lag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Lower Mays Farm is located approximately 1km north of Selmeston village. The A27 is less than 2km to the south and accessed via The Street. The Farm is surrounded by open fields in agricultural use. The nearest residential properties are located some 200 metres to the east of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Street, to the east of the farm, is a narrow country road that runs from the A27 at its southern end, through Selmeston Village to Langtye Lane in the north.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to clear the lagoon of the existing water and surrounding vegetation and infill it with inert waste material imported to the site. Once the lagoon is full, it will be levelled, covered with top soil, seeded with a rye grass clover seed mix and returned to agricultural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amount of inert waste to be imported is approximately 1620 cubic metres and the proposed fill area is 800 square metres. The waste will be supplied by DJ Haulage and sourced from local construction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Each lorry would deliver approximately 12 cubic metres of inert waste to the site every trip, resulting in some 135 lorry loads. The applicant proposes to limit deliveries to five per day between 8am and 5pm Monday to Friday, resulting in approximately 300 cubic metres brought to the site each week. The site would take approximately six weeks to fill working to this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The concrete turning area adjacent to the lagoon would provide enough space for lorries to complete deliveries and manoeuvre to egress the site. The applicant proposes to access the site from the A27 via The Str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 xml:space="preserve">Once the deliveries are complete, some 819 cubic metres of top soil already located within the Farm boundary would be used to complete the infill.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There is no County Planning history for this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Wealden District Council has recently granted the following permissions at Lower Mays Farm:</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18" w:leader="none"/>
        </w:tabs>
        <w:overflowPunct w:val="false"/>
        <w:autoSpaceDE w:val="false"/>
        <w:ind w:left="1418" w:hanging="709"/>
        <w:jc w:val="both"/>
        <w:textAlignment w:val="baseline"/>
        <w:rPr>
          <w:rFonts w:ascii="Arial" w:hAnsi="Arial" w:cs="Arial"/>
        </w:rPr>
      </w:pPr>
      <w:r>
        <w:rPr>
          <w:rFonts w:cs="Arial" w:ascii="Arial" w:hAnsi="Arial"/>
        </w:rPr>
        <w:t>2010 – WD/2010/0199/F – Granted – Proposed re-use of former farm buildings to B1 and B8 uses plus outside storage of up to 27 touring caravan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1418" w:leader="none"/>
        </w:tabs>
        <w:overflowPunct w:val="false"/>
        <w:autoSpaceDE w:val="false"/>
        <w:ind w:left="1418" w:hanging="709"/>
        <w:jc w:val="both"/>
        <w:textAlignment w:val="baseline"/>
        <w:rPr>
          <w:rFonts w:ascii="Arial" w:hAnsi="Arial" w:cs="Arial"/>
        </w:rPr>
      </w:pPr>
      <w:r>
        <w:rPr>
          <w:rFonts w:cs="Arial" w:ascii="Arial" w:hAnsi="Arial"/>
        </w:rPr>
        <w:t>2008 – WD/2008/2044/F – Granted – Detached double cart shed style garage to replace existing garag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4.1</w:t>
        <w:tab/>
      </w:r>
      <w:r>
        <w:rPr>
          <w:rFonts w:cs="Arial" w:ascii="Arial" w:hAnsi="Arial"/>
          <w:u w:val="single"/>
        </w:rPr>
        <w:t>Wealden District Council</w:t>
      </w:r>
      <w:r>
        <w:rPr>
          <w:rFonts w:cs="Arial" w:ascii="Arial" w:hAnsi="Arial"/>
        </w:rPr>
        <w:t xml:space="preserve"> – Raises no objection subject to “The views of the Highways Agency and Highway Authority, and subject to the imposition of appropriate planning conditions to control the number of vehicle movements and hours of operation in order to preserve residential amenities of properties along The Street during the works.” Furthermore, landscaping conditions should be imposed to ensure that the resurfacing and seeding of the area is carried out in accordance with the submissions in the planning statement.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elmeston Parish Meeting</w:t>
      </w:r>
      <w:r>
        <w:rPr>
          <w:rFonts w:cs="Arial" w:ascii="Arial" w:hAnsi="Arial"/>
        </w:rPr>
        <w:t xml:space="preserve"> – Initially raised objections on the grounds that: transporting infill through the village would result in noise; potential damage to some of the older buildings; damage to the road which already suffers from eroded edges; winter work would result in mud debris on the road; access at the junction of The Street and the A27 is already dangerous; no guarantees the work will be completed within the suggested timescale; and infill material would need to be benign. The Parish Meeting, however, agreed to withdraw its objection given the Highway Authority recommendations (see below).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Highway Authority</w:t>
      </w:r>
      <w:r>
        <w:rPr>
          <w:rFonts w:cs="Arial" w:ascii="Arial" w:hAnsi="Arial"/>
        </w:rPr>
        <w:t xml:space="preserve"> - It is noted that this proposal is for the importation of inert soils and would result in the use of the access over a temporary period of 6 weeks.  Over the 6 weeks period the proposal would generate a total of 300 vehicular trips.   This equates to 1 load arriving every 108 minutes or 2 vehicular trips every 54 minutes.  Given the time span and number of vehicles involved there are no highway objections to the proposal. However, it is noted that local residents are concerned at the routeing of lorries going through Selmeston Village itself. The Street through the village of Selmeston is narrow in places mainly due to parked vehicles outside residential properties and there are a couple of places where forward visibility is restricted and where the carriageway narrows slightly. The route to the north of the access would be via The Street/Langtye Lane up to its junction with Lower Wick Street then onto Station Road whereby vehicles can then go south through Berwick Station to the roundabout on the A27 Trunk Road. The first stretch of this route is narrow, however it is only approximately a ¼ mile in length before its junction with Lower Wick Street whereby the road is wide enough for lorries. There are also only  4 properties along this stretch that would be affected by this proposal. Although this route is slightly longer than the route through the village it is considered the safer option.  Adequate signage would need to be agreed and provided for both the lorry drivers and other road users. No objections are therefore raised subject to conditions including a Traffic Management Scheme (to include the size of vehicles, routeing of vehicles and hours of operation to avoid peak traffic flow times [i.e not 8-9am or 5 – 6pm], together with adequate temporary signage) and wheel washing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Local Representations</w:t>
      </w:r>
      <w:r>
        <w:rPr>
          <w:rFonts w:cs="Arial" w:ascii="Arial" w:hAnsi="Arial"/>
        </w:rPr>
        <w:t xml:space="preserve"> – One representation was received expressing concern at the routeing of lorries through Selmeston Village on account of The Street being a narrow road which is already in a poor condition, use of The Street by pedestrians, ramblers and horses and the obstruction of some of the road by parked cars in the village. They suggested an alternative route via Berwick. This objection was withdrawn following the comments from the Highway Authorit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bCs/>
          <w:u w:val="single"/>
        </w:rPr>
        <w:t>East Sussex and Brighton &amp; Hove Waste Local Plan 2006</w:t>
      </w:r>
      <w:r>
        <w:rPr>
          <w:rFonts w:cs="Arial" w:ascii="Arial" w:hAnsi="Arial"/>
          <w:bCs/>
        </w:rPr>
        <w:t xml:space="preserve">: Policies: WLP24 (Landraising/Improvement with Inert Waste); WLP35 (General Amenity), WLP36 (Transport Considera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w:t>
        <w:tab/>
      </w:r>
      <w:r>
        <w:rPr>
          <w:rFonts w:cs="Arial" w:ascii="Arial" w:hAnsi="Arial"/>
          <w:bCs/>
          <w:u w:val="single"/>
        </w:rPr>
        <w:t>East Sussex, South Downs and Brighton &amp; Hove Submission Waste &amp;</w:t>
      </w:r>
    </w:p>
    <w:p>
      <w:pPr>
        <w:pStyle w:val="Normal"/>
        <w:jc w:val="both"/>
        <w:rPr/>
      </w:pPr>
      <w:r>
        <w:rPr>
          <w:rFonts w:cs="Arial" w:ascii="Arial" w:hAnsi="Arial"/>
          <w:bCs/>
          <w:u w:val="single"/>
        </w:rPr>
        <w:t>Minerals Plan – June 2012</w:t>
      </w:r>
      <w:r>
        <w:rPr>
          <w:rFonts w:cs="Arial" w:ascii="Arial" w:hAnsi="Arial"/>
          <w:bCs/>
        </w:rPr>
        <w:t>: Policies WMP7b (Deposit of Inert Waste on Land for Beneficial Uses); WMP24 (General Amenity); WMP25 (Traffic Impact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On 1 June 2012, the East Sussex, South Downs and Brighton &amp; Hove Waste and Minerals Plan was submitted to Government for examination. Public Examination Hearings were held between 18 September and 28 September 2012. Only 1 Main Modification is proposed. The Plan sets out the strategic policy decisions for waste and minerals in the Plan Area up to 2026. Following adoption of the Plan, programmed for early 2013, a waste and minerals sites document will be produced. The Submission Plan is a material consideration when assessing the application, and in certain circumstances considerable weight may be attached to its policies. At the moment though, the East Sussex and Brighton &amp; Hove Waste Local Plan 2006 remains in full as part of the development plan of the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3</w:t>
        <w:tab/>
      </w:r>
      <w:r>
        <w:rPr>
          <w:rFonts w:cs="Arial" w:ascii="Arial" w:hAnsi="Arial"/>
          <w:bCs/>
          <w:u w:val="single"/>
        </w:rPr>
        <w:t>Wealden Local Plan 1998</w:t>
      </w:r>
      <w:r>
        <w:rPr>
          <w:rFonts w:cs="Arial" w:ascii="Arial" w:hAnsi="Arial"/>
          <w:bCs/>
        </w:rPr>
        <w:t xml:space="preserve">: EN8 (Low Weald), </w:t>
      </w:r>
      <w:r>
        <w:rPr>
          <w:rFonts w:cs="Arial" w:ascii="Arial" w:hAnsi="Arial"/>
        </w:rPr>
        <w:t>TR3 (transport impac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4</w:t>
        <w:tab/>
      </w:r>
      <w:r>
        <w:rPr>
          <w:rFonts w:cs="Arial" w:ascii="Arial" w:hAnsi="Arial"/>
          <w:bCs/>
          <w:u w:val="single"/>
        </w:rPr>
        <w:t>Non-Statutory Wealden Local Plan 2005</w:t>
      </w:r>
      <w:r>
        <w:rPr>
          <w:rFonts w:cs="Arial" w:ascii="Arial" w:hAnsi="Arial"/>
          <w:bCs/>
        </w:rPr>
        <w:t>: NE7 (Low Weald), TR2 (Transport requirements of all new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5 August 2011, Wealden District Council submitted their "Submission Core Strategy" for independent examination. The Core Strategy is the Key policy document setting out the strategic vision and objectives for the Wealden District.  To accompany the Core Strategy a Strategic Sites Development Plan Document (DPD) and Delivery and Site Allocations DPD will be produced (and collectively known as Site Allocation DPDs). It is believed that specific development management policies will be set out within the Site Allocations DPDs. The Submission Core Strategy is a material consideration when assessing the application, and in certain circumstances considerable weight may be attached to its policies.  At the moment though, the Wealden District Local Plan remains part of the development plan for the are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5</w:t>
        <w:tab/>
      </w:r>
      <w:r>
        <w:rPr>
          <w:rFonts w:cs="Arial" w:ascii="Arial" w:hAnsi="Arial"/>
          <w:bCs/>
          <w:u w:val="single"/>
        </w:rPr>
        <w:t>National Planning Policy Framework 201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The existing slurry lagoon has been redundant for more than three years. The void has filled with water during this time and vegetation and tall grasses have grown in and around the lagoon. The land in its existing state is of no practical use to the Farm and could also represent a health and safety haz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application site was previously part of the adjacent field before the lagoon was created. The applicant is proposing to infill the lagoon in order to restore this land to the adjacent field where it can be used again for agricultural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is is a relatively small scale and temporary operation to restore the land to its original use. It is considered that there is a clear and present need for the development and it is therefore acceptable in terms of waste management polic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Landscap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4</w:t>
        <w:tab/>
        <w:t xml:space="preserve">Policy WLP24 of the Waste Local Plan states that proposals for improvement using inert waste will be permitted where the proposal restores land and improves its agricultural use, enhances its setting and the landscape. Policy </w:t>
      </w:r>
      <w:r>
        <w:rPr>
          <w:rFonts w:cs="Arial" w:ascii="Arial" w:hAnsi="Arial"/>
          <w:bCs/>
        </w:rPr>
        <w:t>WMP7b</w:t>
      </w:r>
      <w:r>
        <w:rPr>
          <w:rFonts w:cs="Arial" w:ascii="Arial" w:hAnsi="Arial"/>
        </w:rPr>
        <w:t xml:space="preserve"> of the </w:t>
      </w:r>
      <w:r>
        <w:rPr>
          <w:rFonts w:cs="Arial" w:ascii="Arial" w:hAnsi="Arial"/>
          <w:bCs/>
        </w:rPr>
        <w:t xml:space="preserve">East Sussex, South Downs and Brighton &amp; Hove Submission Waste &amp; Minerals Plan states the deposit of inert waste on land for beneficial uses will be permitted where the proposal forms part of a comprehensive scheme of restoration and the resulting scheme enhances the local environment and landscape. </w:t>
      </w:r>
      <w:r>
        <w:rPr>
          <w:rFonts w:cs="Arial" w:ascii="Arial" w:hAnsi="Arial"/>
        </w:rPr>
        <w:t xml:space="preserve">Policies EN8 of the Wealden Local Plan and NE7 of the Non-Statutory Wealden Local Plan require development to conserve the low rolling agricultural character of the landscap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5</w:t>
        <w:tab/>
        <w:t xml:space="preserve">There are no public views offered to the site, therefore the impact on landscape is considered to be localised. It is considered, however, that the existing slurry lagoon detracts from the character of the local landscape given it appears as an unkempt and poorly managed area of the Farm. It is considered that infilling the lagoon and seeding the top soil with a rye grass clover seed mix would return the land to agricultural use and enhance the appearance of the surrounding area and Low Weald landscape. No additional landscaping is considered appropriate given there are no public views to the application site. The proposal is therefore considered to accord with policies WLP24 of the Waste Local Plan, WMP7b of the Submission Waste and Minerals Plan, EN8 of the Wealden Local Plan and NE7 of the Non-Statutory Wealden Local Pl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port consider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6</w:t>
        <w:tab/>
        <w:t xml:space="preserve">Policies WLP36 of the Waste Local Plan and </w:t>
      </w:r>
      <w:r>
        <w:rPr>
          <w:rFonts w:cs="Arial" w:ascii="Arial" w:hAnsi="Arial"/>
          <w:bCs/>
        </w:rPr>
        <w:t xml:space="preserve">WMP25 of the East Sussex, South Downs and Brighton &amp; Hove Submission Waste &amp; Minerals Plan </w:t>
      </w:r>
      <w:r>
        <w:rPr>
          <w:rFonts w:cs="Arial" w:ascii="Arial" w:hAnsi="Arial"/>
        </w:rPr>
        <w:t xml:space="preserve">state that proposals will not be permitted where there are unacceptable access arrangements, safety hazards, traffic congestion, on site manoeuvring areas and vehicle routeing. </w:t>
      </w:r>
      <w:r>
        <w:rPr>
          <w:rFonts w:cs="Arial" w:ascii="Arial" w:hAnsi="Arial"/>
          <w:bCs/>
        </w:rPr>
        <w:t xml:space="preserve"> </w:t>
      </w:r>
      <w:r>
        <w:rPr>
          <w:rFonts w:cs="Arial" w:ascii="Arial" w:hAnsi="Arial"/>
        </w:rPr>
        <w:t xml:space="preserve"> Policies TR3 of the Adopted Wealden Local Plan and </w:t>
      </w:r>
      <w:r>
        <w:rPr>
          <w:rFonts w:cs="Arial" w:ascii="Arial" w:hAnsi="Arial"/>
          <w:bCs/>
        </w:rPr>
        <w:t xml:space="preserve">TR2 of the Non-Statutory Wealden Local Plan seek to ensure that development does not create or perpetuate unacceptable traffic condition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7</w:t>
        <w:tab/>
        <w:t xml:space="preserve">The applicant was advised in pre-application discussions that lorries delivering material to the site may approach Lower Mays Farm from the south using the A27 and The Street. This utilised the shortest route to the application site from the A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 xml:space="preserve">Representations received during the consultation period, however, highlighted several concerns with this proposed route. The Street is relatively narrow in parts, particularly through Selmestion village where parked cars further constrain the road width. There are several stretches of The Street through Selmeston, where forward visibility is restricted and where the carriageway narrows slightly. It is considered, therefore, that a temporary increase in heavy lorries through Selmeston is unacceptable on highway grounds given it may increase risk to pedestrians and vehicle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There is an alternative approach to the Farm. It is therefore recommended that lorries delivering waste material to the site approach Lower Mays Farm from the north. This would require them to exit the A27 at the Alfriston roundabout and travel to the site via Station Road, Lower Wick Street, Langtye Lane and The Street. This route is slightly longer but would benefit from using a roundabout to access the A27. Furthermore, Station Road is a classified road (C39) and in good repair. The proposed route should be included in a traffic management scheme to be secured through a proposed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 xml:space="preserve">The section of Langtye Lane leading to The Street, however, is relatively narrow for an approximate quarter mile stretch. The traffic management scheme should therefore also include details on restrictions to the size of vehicles, the hours of operation, number of trips to the site and details of adequate signage at either end of this section of Langtye Lane to make motorists aware of the temporary use of this road by heavy vehicles. </w:t>
      </w:r>
    </w:p>
    <w:p>
      <w:pPr>
        <w:pStyle w:val="Normal"/>
        <w:jc w:val="both"/>
        <w:rPr>
          <w:rFonts w:ascii="Arial" w:hAnsi="Arial" w:cs="Arial"/>
        </w:rPr>
      </w:pPr>
      <w:r>
        <w:rPr>
          <w:rFonts w:cs="Arial" w:ascii="Arial" w:hAnsi="Arial"/>
        </w:rPr>
      </w:r>
    </w:p>
    <w:p>
      <w:pPr>
        <w:pStyle w:val="Normal"/>
        <w:jc w:val="both"/>
        <w:rPr/>
      </w:pPr>
      <w:r>
        <w:rPr>
          <w:rFonts w:cs="Arial" w:ascii="Arial" w:hAnsi="Arial"/>
        </w:rPr>
        <w:t>6.11</w:t>
        <w:tab/>
        <w:t>This alternative route would pass five additional properties which were not consulted during the statutory consultation stage. The residents of these five properties were consulted on 26</w:t>
      </w:r>
      <w:r>
        <w:rPr>
          <w:rFonts w:cs="Arial" w:ascii="Arial" w:hAnsi="Arial"/>
          <w:vertAlign w:val="superscript"/>
        </w:rPr>
        <w:t>th</w:t>
      </w:r>
      <w:r>
        <w:rPr>
          <w:rFonts w:cs="Arial" w:ascii="Arial" w:hAnsi="Arial"/>
        </w:rPr>
        <w:t xml:space="preserve"> September and no comments have been receiv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2</w:t>
        <w:tab/>
        <w:t xml:space="preserve">The entrance to Lower Mays Farm benefits from wide visibility splays and there is a passing bay along the concrete driveway. This should allow safe entrance and egress from the site, and for smaller vehicles to pass any heavy lorries encountered when accessing the Far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3</w:t>
        <w:tab/>
        <w:t xml:space="preserve">Although the recommended route is slightly longer than that originally proposed, approaching Lower Mays Farm from the north is considered acceptable subject to the submission of an appropriate traffic management scheme securing the route, size of vehicles, hours of delivery, number of vehicle trips and appropriate signage. The proposed application is therefore considered to accord with Policies </w:t>
      </w:r>
      <w:r>
        <w:rPr>
          <w:rFonts w:cs="Arial" w:ascii="Arial" w:hAnsi="Arial"/>
        </w:rPr>
        <w:t xml:space="preserve">WLP36 of the Waste Local plan and </w:t>
      </w:r>
      <w:r>
        <w:rPr>
          <w:rFonts w:cs="Arial" w:ascii="Arial" w:hAnsi="Arial"/>
          <w:bCs/>
        </w:rPr>
        <w:t>WMP25 of the East Sussex, South Downs and Brighton &amp; Hove Submission Waste &amp; Minerals Plan and P</w:t>
      </w:r>
      <w:r>
        <w:rPr>
          <w:rFonts w:cs="Arial" w:ascii="Arial" w:hAnsi="Arial"/>
        </w:rPr>
        <w:t xml:space="preserve">olicies TR3 of the adopted Wealden Local Plan and </w:t>
      </w:r>
      <w:r>
        <w:rPr>
          <w:rFonts w:cs="Arial" w:ascii="Arial" w:hAnsi="Arial"/>
          <w:bCs/>
        </w:rPr>
        <w:t>TR2 of the Non-Statutory Wealden Local Pl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cological impa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4</w:t>
        <w:tab/>
        <w:t xml:space="preserve">Policy WLP24 of the Waste Local Plan states proposals for improvement using inert waste will be permitted where the after use enhances the environment and nature conservation interests of the site and surrounding area. Policy WMP7b(e) of the East Sussex, South Downs and Brighton &amp; Hove Submission Waste &amp; Minerals Plan states proposals will be permitted where the resulting landform is sympathetic to the nature conservation interests of the site and surrounding area. Policy WLP35 also requires proposals to have no unacceptable adverse effect on areas of demonstrable landscape and ecological importance. The National Planning Policy Framework further states that the planning system should contribute to and enhance the natural and local environment by minimising impacts on biodiversity and providing net gains in biodiversity where possi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5</w:t>
        <w:tab/>
        <w:t xml:space="preserve">There are no designated sites within the proximity of the application site. The applicant has also stated that no trees, scrub or hedgerows will be removed as part of the develop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6</w:t>
        <w:tab/>
        <w:t xml:space="preserve">The applicant’s ecological report considers the grassland that will be removed, to have a negligible to low potential for housing great crested newts and a medium to high potential for widespread reptile species. This assessment is considered accurate by the County Ecologi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7</w:t>
        <w:tab/>
        <w:t xml:space="preserve">The applicant has also proposed a number of measures to mitigate against risk of disturbing these species, including limiting work to the active period for reptiles (April to September) and using strimmers and/or brush cutters to cut the grass to a height of 15cm, before ceasing the remaining cutting for a week to allow any species to leave. Where this method is not practical for health and safety reasons, any machine clearance should be under ecological supervision. Furthermore, work on site would cease if Great Crested Newts are found. These mitigation measures are considered acceptable and will be secured via a proposed condi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8</w:t>
        <w:tab/>
        <w:t xml:space="preserve">An informative shall also be added regarding using cleared vegetation as brash piles around the site, which could provide reptile refuges and improve biodiversity on si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9</w:t>
        <w:tab/>
        <w:t xml:space="preserve">It is considered that the development would not have an adverse impact on the ecology of the surrounding area, subject to appropriate conditions mitigating against harm to reptiles through habitat manipulation. The proposed development is therefore considered to accord with Policies WLP24 and WLP35 of the Waste Local Plan, Policy WMP7b(e) of the East Sussex, South Downs and Brighton &amp; Hove Submission Waste &amp; Minerals Plan and the National Planning Policy Framewor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roposed development would restore 800 square metres of land to agricultural use and improve the character and appearance of the surrounding landscape. Access to the site needs to be from the north of Lower Mays Farm. A traffic management scheme will be secured through a proposed condition to secure the route, number of trips, hours of operation, vehicle size and adequate signage to Langtye Lane. This is considered acceptable subject to the submission of an appropriate scheme. Measures will be taken during construction, and secured by proposed condition, to ensure that reptiles and other species are not harmed. The proposal therefore complies with Policies </w:t>
      </w:r>
      <w:r>
        <w:rPr>
          <w:rFonts w:cs="Arial" w:ascii="Arial" w:hAnsi="Arial"/>
          <w:bCs/>
        </w:rPr>
        <w:t xml:space="preserve">WLP24 (Landraising/Improvement with Inert Waste), WLP35 (General Amenity), and WLP36 (Transport Considerations) of the East Sussex and Brighton &amp; Hove Waste Local Plan 2006, Policies WMP7b (Deposit of Inert Waste on Land for Beneficial Uses); WMP24 (General Amenity); WMP25 (Traffic Impacts) of the East Sussex, South Downs and Brighton &amp; Hove Submission Waste &amp; Minerals Plan Policies EN8 (Low Weald) and </w:t>
      </w:r>
      <w:r>
        <w:rPr>
          <w:rFonts w:cs="Arial" w:ascii="Arial" w:hAnsi="Arial"/>
        </w:rPr>
        <w:t>TR3 (transport impact) of the Wealden Local Plan 1998 and Policies N</w:t>
      </w:r>
      <w:r>
        <w:rPr>
          <w:rFonts w:cs="Arial" w:ascii="Arial" w:hAnsi="Arial"/>
          <w:bCs/>
        </w:rPr>
        <w:t xml:space="preserve">E7 (Low Weald) and TR2 (Transport requirements of all new development) of the Non-Statutory Wealden Local Plan 2005.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Prior to the commencement of development, a Traffic Management Scheme shall be submitted to and approved by the Director of Economy, Transport and Environment. The scheme shall include the:</w:t>
      </w:r>
    </w:p>
    <w:p>
      <w:pPr>
        <w:pStyle w:val="Normal"/>
        <w:ind w:left="540" w:hanging="540"/>
        <w:jc w:val="both"/>
        <w:rPr>
          <w:rFonts w:ascii="Arial" w:hAnsi="Arial" w:cs="Arial"/>
        </w:rPr>
      </w:pPr>
      <w:r>
        <w:rPr>
          <w:rFonts w:cs="Arial" w:ascii="Arial" w:hAnsi="Arial"/>
        </w:rPr>
        <w:tab/>
        <w:t>i) Details of the size and types of vehicles to be used for the importation of soils;</w:t>
      </w:r>
    </w:p>
    <w:p>
      <w:pPr>
        <w:pStyle w:val="Normal"/>
        <w:ind w:left="540" w:hanging="540"/>
        <w:jc w:val="both"/>
        <w:rPr>
          <w:rFonts w:ascii="Arial" w:hAnsi="Arial" w:cs="Arial"/>
        </w:rPr>
      </w:pPr>
      <w:r>
        <w:rPr>
          <w:rFonts w:cs="Arial" w:ascii="Arial" w:hAnsi="Arial"/>
        </w:rPr>
        <w:tab/>
        <w:t>ii) Details of the proposed number of soil deliveries per day;</w:t>
      </w:r>
    </w:p>
    <w:p>
      <w:pPr>
        <w:pStyle w:val="Normal"/>
        <w:ind w:left="540" w:hanging="540"/>
        <w:jc w:val="both"/>
        <w:rPr>
          <w:rFonts w:ascii="Arial" w:hAnsi="Arial" w:cs="Arial"/>
        </w:rPr>
      </w:pPr>
      <w:r>
        <w:rPr>
          <w:rFonts w:cs="Arial" w:ascii="Arial" w:hAnsi="Arial"/>
        </w:rPr>
        <w:tab/>
        <w:t>iii) Details of the routeing of vehicles delivering inert waste material to the site, which shall be from the north of Lower Mays Far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iv) Hours of operation, including avoiding peak traffic flows of 8-9am and 5-6pm; and</w:t>
      </w:r>
    </w:p>
    <w:p>
      <w:pPr>
        <w:pStyle w:val="Normal"/>
        <w:ind w:left="540" w:hanging="540"/>
        <w:jc w:val="both"/>
        <w:rPr>
          <w:rFonts w:ascii="Arial" w:hAnsi="Arial" w:cs="Arial"/>
        </w:rPr>
      </w:pPr>
      <w:r>
        <w:rPr>
          <w:rFonts w:cs="Arial" w:ascii="Arial" w:hAnsi="Arial"/>
        </w:rPr>
        <w:tab/>
        <w:t xml:space="preserve">v) Details of adequate temporary signage to be provided on the section of Langtye Lane between The Street and Lower Wick Street to inform road users of heavy traffic and to show lorry drivers the route to Lower Mays Farm.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development hereby permitted shall be carried out in accordance with the approved sche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highway safety and for the benefit and convenience of the public at larg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During any form of earthworks that are carried out as part of the development, suitable vehicle wheel washing equipment should be provided within the site to prevent contamination and damage to the adjacent roads.  No vehicle associated with the development shall leave the site carrying mud, dust or debris on its whee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for the benefit and convenience of the public at larg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 xml:space="preserve">The development hereby approved shall be undertaken in accordance with the measures to mitigate harm to reptiles, birds and great crested newts, including limiting work to the active period for reptiles (considered to be April to September) as outlined in the Ecological Scoping Survey and Protected Species Assessment, submitted by The Ecology Consultancy as part of this applica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ecological good practice, the protection of reptiles and to accord with Policy WLP24 of the East Sussex and Brighton &amp; Hove Waste Local Plan, Policy WMP7 of the East Sussex, South Downs and Brighton &amp; Hove Submission Waste and Minerals Plan and The National Planning Policy Framework.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Due to the minor nature of the highway in the vicinity of the access and to the north along The Street and Langtye Lane, construction traffic could damage the carriageway/verges. The Highway Authority will require the applicant to reimburse their legitimate expenses in making good any such damage. Prior to the commencement of development the applicant should contact East Sussex Highways on 0345 6080193 to arrange a photographic survey and joint inspection of the local highway net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Some of the larger cleared vegetation could be used to create brash piles around the edge of the development site which would provide potential reptile refuges. This would help enhance biodiversity on site in line with the Natural Environment and Rural Communities Act and the National Planning Policy Frame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cological Scoping Survey, 1306/01 - Layout, 1306/02 - Access Road, 1306/03 - Slurry Pit, 1306/04 - Layout, access and red lin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Wealden Local Plan 1998</w:t>
      </w:r>
    </w:p>
    <w:p>
      <w:pPr>
        <w:pStyle w:val="Normal"/>
        <w:jc w:val="both"/>
        <w:rPr>
          <w:rFonts w:ascii="Arial" w:hAnsi="Arial" w:cs="Arial"/>
        </w:rPr>
      </w:pPr>
      <w:r>
        <w:rPr>
          <w:rFonts w:cs="Arial" w:ascii="Arial" w:hAnsi="Arial"/>
        </w:rPr>
        <w:t>Wealden Non-Statutory Local Plan 2005</w:t>
      </w:r>
    </w:p>
    <w:p>
      <w:pPr>
        <w:pStyle w:val="Normal"/>
        <w:jc w:val="both"/>
        <w:rPr>
          <w:rFonts w:ascii="Arial" w:hAnsi="Arial" w:cs="Arial"/>
        </w:rPr>
      </w:pPr>
      <w:r>
        <w:rPr>
          <w:rFonts w:cs="Arial" w:ascii="Arial" w:hAnsi="Arial"/>
        </w:rPr>
        <w:t>National Planning Policy Framework</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u w:val="single"/>
        <w:rFonts w:cs="Times New Roman"/>
      </w:rPr>
    </w:lvl>
    <w:lvl w:ilvl="1">
      <w:start w:val="1"/>
      <w:numFmt w:val="decimal"/>
      <w:lvlText w:val="%1.%2"/>
      <w:lvlJc w:val="left"/>
      <w:pPr>
        <w:tabs>
          <w:tab w:val="num" w:pos="720"/>
        </w:tabs>
        <w:ind w:left="720" w:hanging="720"/>
      </w:pPr>
      <w:rPr>
        <w:sz w:val="24"/>
        <w:u w:val="none"/>
        <w:szCs w:val="24"/>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1080"/>
        </w:tabs>
        <w:ind w:left="1080" w:hanging="1080"/>
      </w:pPr>
      <w:rPr>
        <w:u w:val="single"/>
        <w:rFonts w:cs="Times New Roman"/>
      </w:rPr>
    </w:lvl>
    <w:lvl w:ilvl="4">
      <w:start w:val="1"/>
      <w:numFmt w:val="decimal"/>
      <w:lvlText w:val="%1.%2.%3.%4.%5"/>
      <w:lvlJc w:val="left"/>
      <w:pPr>
        <w:tabs>
          <w:tab w:val="num" w:pos="1080"/>
        </w:tabs>
        <w:ind w:left="1080" w:hanging="1080"/>
      </w:pPr>
      <w:rPr>
        <w:u w:val="single"/>
        <w:rFonts w:cs="Times New Roman"/>
      </w:rPr>
    </w:lvl>
    <w:lvl w:ilvl="5">
      <w:start w:val="1"/>
      <w:numFmt w:val="decimal"/>
      <w:lvlText w:val="%1.%2.%3.%4.%5.%6"/>
      <w:lvlJc w:val="left"/>
      <w:pPr>
        <w:tabs>
          <w:tab w:val="num" w:pos="1440"/>
        </w:tabs>
        <w:ind w:left="1440" w:hanging="1440"/>
      </w:pPr>
      <w:rPr>
        <w:u w:val="single"/>
        <w:rFonts w:cs="Times New Roman"/>
      </w:rPr>
    </w:lvl>
    <w:lvl w:ilvl="6">
      <w:start w:val="1"/>
      <w:numFmt w:val="decimal"/>
      <w:lvlText w:val="%1.%2.%3.%4.%5.%6.%7"/>
      <w:lvlJc w:val="left"/>
      <w:pPr>
        <w:tabs>
          <w:tab w:val="num" w:pos="1440"/>
        </w:tabs>
        <w:ind w:left="1440" w:hanging="1440"/>
      </w:pPr>
      <w:rPr>
        <w:u w:val="single"/>
        <w:rFonts w:cs="Times New Roman"/>
      </w:rPr>
    </w:lvl>
    <w:lvl w:ilvl="7">
      <w:start w:val="1"/>
      <w:numFmt w:val="decimal"/>
      <w:lvlText w:val="%1.%2.%3.%4.%5.%6.%7.%8"/>
      <w:lvlJc w:val="left"/>
      <w:pPr>
        <w:tabs>
          <w:tab w:val="num" w:pos="1800"/>
        </w:tabs>
        <w:ind w:left="1800" w:hanging="1800"/>
      </w:pPr>
      <w:rPr>
        <w:u w:val="single"/>
        <w:rFonts w:cs="Times New Roman"/>
      </w:rPr>
    </w:lvl>
    <w:lvl w:ilvl="8">
      <w:start w:val="1"/>
      <w:numFmt w:val="decimal"/>
      <w:lvlText w:val="%1.%2.%3.%4.%5.%6.%7.%8.%9"/>
      <w:lvlJc w:val="left"/>
      <w:pPr>
        <w:tabs>
          <w:tab w:val="num" w:pos="1800"/>
        </w:tabs>
        <w:ind w:left="1800" w:hanging="1800"/>
      </w:pPr>
      <w:rPr>
        <w:u w:val="single"/>
        <w:rFonts w:cs="Times New Roman"/>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single"/>
    </w:rPr>
  </w:style>
  <w:style w:type="character" w:styleId="WW8Num2z1">
    <w:name w:val="WW8Num2z1"/>
    <w:qFormat/>
    <w:rPr>
      <w:rFonts w:cs="Times New Roman"/>
      <w:sz w:val="24"/>
      <w:szCs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09:00Z</dcterms:created>
  <dc:creator>amandap</dc:creator>
  <dc:description/>
  <dc:language>en-US</dc:language>
  <cp:lastModifiedBy>sarahi</cp:lastModifiedBy>
  <cp:lastPrinted>2012-11-21T16:12:00Z</cp:lastPrinted>
  <dcterms:modified xsi:type="dcterms:W3CDTF">2012-11-22T14:32:00Z</dcterms:modified>
  <cp:revision>3</cp:revision>
  <dc:subject/>
  <dc:title>«wpdoc_officers_comments»</dc:title>
</cp:coreProperties>
</file>